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o potřebuji do MŠ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čkory- ne pantofle!!!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vycházku pevnou obuv ne crocs bo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vlečení na vycház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hradní oblečení pro případ zašpině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yžam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pírové kapesníčky – 3 celá bal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áček, dětskou pastu( Prosím zkontrolujte datum spotřeb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áštěnku, gumovk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OSÍME  VŠE  PODEPSAT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formac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chod dětí od 6.00- 7.45 hod.(kdo si přeje později, nahlásí učitel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zvedávání – po obědě ve 12.00hod., po spaní 14.15 h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tba úplaty: 200,- Kč v daný měsíc  do 15.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č.ú. KB Litvínov – 78 – 6997880237/0100, v.s. – datum narození dítět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vné týden před nadcházejícím měsícem – příkaz  700,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č.ú. KB Litvínov – 78 – 6997880237/0100, v.s. – datum narození dítěte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3:00Z</dcterms:created>
  <dc:creator>Školka</dc:creator>
  <dc:description/>
  <cp:keywords/>
  <dc:language>en-US</dc:language>
  <cp:lastModifiedBy>Jarmila</cp:lastModifiedBy>
  <cp:lastPrinted>2019-06-13T05:26:00Z</cp:lastPrinted>
  <dcterms:modified xsi:type="dcterms:W3CDTF">2019-06-13T03:27:00Z</dcterms:modified>
  <cp:revision>10</cp:revision>
  <dc:subject/>
  <dc:title>Co potřebuji do MŠ:</dc:title>
</cp:coreProperties>
</file>